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 Module Player is a program for playing music modul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ystems on IBM PC compatible machines. It uses DSM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terface (Digital Sound &amp; Music Interface)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quality sound and wid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is cardware so you can freely copy it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to BBSes etc. If you like DMP you shoul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MP supports following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,NST     The original Amiga module format (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iseTracker). Also supported by many PC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format supported only 4 channels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nts can support up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,S3M     Scream Tracker format. S3M can support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s while STM is limit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        Composer669 module format using 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        Farandole tracker format capable of using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M         MultiTracker format. It's a MOD variant with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         DSMI's internal module format. You can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formats to AMF with M2AMF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MF format saves you disk space because AM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smaller than other module formats. D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load AMFs faster than other formats.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cannot play AMFs on any other player,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onvert AMFs back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is a simple program without any fancy graphics or inter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nus. Most DMP options can be set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or by setting them into DMP envrionment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.INI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mand line syntax of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dulename]    Name of the module (or modules) to play.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@listfile]     name of a file containing a list of modu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use wild cards withi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tions]       DM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H,  -?         Show help screen ab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xxxx          Set playback rate (4000-600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-60). Most sound dev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reproduce up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back rate (like 44.1kHz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MP will automatical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n sampling rate if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xx            Set the sound card IRQ 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Pxxx           Set sound devic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value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ation (i.e. 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x             Set sound card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xx            Force sound devic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              Set card to mono mod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reo mode if sound ca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r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8              Force 8-bit sound output.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-bit sound cards to 8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mode is a little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t the quality is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ared to 16-bit. See "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Q              Use Quality mode. See "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xxx           Amplify by xxx. 31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. Should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xxxxx         Set sound playback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MP automatically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 size according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ze, stereo and sampling r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need larger buf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xx            Set default panning to xx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ule format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panning, th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ither left or right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 you can bring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ose to the midd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0 means middle panning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s the channels as much ap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sible and 100 forces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xx            Select digital effect x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effect. 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defined in D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              Disable extended (BPM) tempo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option if you encount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blems with ol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G              Use non-DMA download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vis Ultrasou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counter problems wit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amples sound incorrect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GT             Use PC timer instead of GU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playback. If the music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htout a clear reason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a problem with GUS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              Inhibit loop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ing just one module D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default loop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O              Randomize the play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            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Zxx            Use 25 or 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W[command]     Run [command] after st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 the modul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command], put quotation marks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ound the option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-Wdir *.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[command] exits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vel 68, DM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X              Inhibit all output. DMP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solutely no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yourself using the same options all the tim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default options by setting up a DMP evironment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m into DM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ways want to use quality mode and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your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address  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tops the playing after a second. The "-C" option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some other card, than the one DM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DMP with a module name (or names)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 DMP will try the default extensions defined in DMP.IN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finds a file with one of the extensions it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 it. Automatic extensions feature doesn't work with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build up play lists for DMP (with an exter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example). DMP reads this list file and scans each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ule name. There should be only one file name per lin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ldcards. The name extension apply also for module names 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beyond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will play following modules: BEYOND.MOD, OCC-SAN.STM, STARS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3.MOD and all 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ing modu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play modules inside archives by specifying in DMP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files from the archive. DMP will then extrac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 to a temp directory and play them. Notice that D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 to play non-module files, possibly leading to a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support in DMP is not very good or bulletproof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don't have to specify port address, DM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port addresses from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P configuration file D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has a config file called DMP.INI. It should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DMP.EXE but DMP will also find it if it'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. See the file itself for explanations on config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P play screen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MP has loaded the first module and started to play i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back screen. In this screen you can find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ly playing module, like the song name,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by the module, where the player is currently play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see channel specific information showing you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at is playing on that track and also other sou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are volume bars that give you an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volume on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channel information is a list of instrument na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common that composers use this space for some messag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al instrum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H' brings up a quick-help showing key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Pause module playback.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9,0       Turn track 1-9 on/off. 0 turns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Set selected track to solo mode i.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cks are muted. Pressing 'S'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track unmutes oth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/down     Select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/right  Jump to previous/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-F10,+,-  Set playba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,]         Decrease/increase speed (module tem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,}         Decrease/increase module BPM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,M,R,U     Set panning to full left/middle/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.         Pan to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Turn SB Pro filter on/off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Select real/fake volume bars. Defaul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Select digital effect (not available on G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a menu where you can selec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up/down or with numbers 0-9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Stop playing current module and load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          Switch between 25- and 50-ro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DOS shell (write 'EXIT' to get back to D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Exit 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uses software mixing routines to play up to 32 differen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on one mono/stereo digital channel of your sound syst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however, DMP uses the GUS onboard process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ound mixing. The software mixing routine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assembly language and there are multiple routin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erformance with any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mode was orignally implemented only on 8-bit sounds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come the dynamic limitation of 8-bits. It uses 16-bit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achieve 96dB dynamic range (instead of 48dB)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he 16-bit data into 8-bits with a look-up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lifies the sound. Because of this post processing, the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more processor power but it's worth it. To further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you can use '-Axx'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6-bit cards there's no need to use Quality mod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f the sound. But with up to 32 channels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hannels go worse i.e. the volume is lower.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use '-Axx' to amplify the sound but there is always a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nd noise if the sound overruns. This is where 16-bi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es in. It uses a temporary 32-bit buffer to do the mix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processes the buffer by clipping values that can't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s. Unlike 8-bit Quality mode, there is no default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6-bit Quality mode. To overcome this DMP uses an autoga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ts the amplification (like using '-Axx') to a level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hannel music regardless of the channel count of the modu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even 16+ channel modules still sound as loud and clear as norm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MODs. You can still use '-Axx' to further amplify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o DMP 3.00 is the support for digital effects. Current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reverb/echo style of effects and simple lowpass filter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are only available on sound systems where DMP does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ftware (i.e. the final sound data can be post processed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them with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up to 10 predefined effects (defined in DMP.IN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etween them while playing by pressing 'E' or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'-F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wo different lowpass filters to filter the nois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iasing in mixing routines. These filters are really simp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use much process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1 algorithm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n) = 0.5*x(n) + 0.5*x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n) = 0.75*x(n) + 0.25*x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e actual filter routines use simple additions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floating point multiplications to achiev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MP.INI how to use thes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DMP uses the Filter 2 (this can be changed in DMP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-Fxx'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b/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uses a user definable reverb/echo engine to create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ve reverbs to funny sounding echos. Here is the diagra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                        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put������������������������������������Ĵ        �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        ��������</w:t>
      </w:r>
      <w:r>
        <w:rPr/>
        <w:t>Ŀ    �  � Filter ����������ĴOutp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Ĵ        ����ĳ�Ĵ        �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����������</w:t>
      </w:r>
      <w:r>
        <w:rPr/>
        <w:t>Ĵ Filter �  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������</w:t>
      </w:r>
      <w:r>
        <w:rPr/>
        <w:t>Ĵ      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�����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</w:t>
      </w:r>
      <w:r>
        <w:rPr/>
        <w:t>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</w:t>
      </w:r>
      <w:r>
        <w:rPr/>
        <w:t>feedback\ G /�        G =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s"�        �     �                 \_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\      / \   / \                 �  �        D =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G1\    / G2\ / G3\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----- -----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  </w:t>
      </w:r>
      <w:r>
        <w:rPr/>
        <w:t>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 �     D2 �  D3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Ĵ        delay line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chos can be from one to eight and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n the delay line and its own gain value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chos and paramters for each echo in D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gitalEffects] section. You can also set the "feedback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negative gain values to create a 180 degre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s used in reverb are the same as in fil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 reverb in DMP.INI looks lik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1 = &lt;effect_name&gt; R &lt;feedback&gt; &lt;echo 1 delay&gt; &lt;echo 1 gai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MP.INI for examples on reverbs and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b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one echo in reverb engine requires a few simpl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nd one multiplication. In addition calculat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nother multiplication. So with a 6 echo reverb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o seven multiplications and lots of simple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SAMPLE from input. In comparison the mixing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ample playback engine require only a few 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powerful 486 it's not wise to use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doubles the reverb overhead. Even on a 486/3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b with 44kHz stereo data can bring the machine on its kne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machines you will start to hear the playback buffe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MP can't keep up with sound card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imple echos requires a lot less processor computing pow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ependant on the number of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/questions/problems about DMP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. E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ajakatu 5 K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-3372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to.chrons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new versions of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A. LAW         +358-37-5849007    19.2ZyX,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.eng.ufl.edu  /pub/msdos/demos/music/p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istribution site near you, check out SUPPORT.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